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May 12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April 24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Cs/>
              </w:rPr>
              <w:t xml:space="preserve">Executive Session- to consider the discipline of a public employee in accordance with ORC 121.22 section G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Approve non-routine training travel for Chief Engled, State Fire Academy, Bowling Green Ohio, Fire Command School, </w:t>
            </w:r>
            <w:r>
              <w:rPr>
                <w:rStyle w:val="Yshortcuts"/>
              </w:rPr>
              <w:t>May 11</w:t>
            </w:r>
            <w:r>
              <w:rPr/>
              <w:t xml:space="preserve"> and 12, 2009. 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Approve donation of 5” fire hose to Fayetteville Fire Depart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</w:t>
            </w:r>
          </w:p>
        </w:tc>
      </w:tr>
      <w:tr>
        <w:trPr>
          <w:trHeight w:val="38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 Presentation from Medicount Representati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Adopt a resolution for billing of non-transport and MVA with Medicount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F.  </w:t>
            </w:r>
            <w:r>
              <w:rPr>
                <w:bCs/>
              </w:rPr>
              <w:t xml:space="preserve">Motion to hire Ryan Hock as a part time EMTB/Firefighter at a rate of $8.50 per hour with a 1 year probationary period effective immediately.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Motion to hire Matt Todd as a part time EMTP/Firefighter at a rate of $12 per hour with a one year probationary period effective immediately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Motion to hire Bradley Schlake as a part time EMTP/Firefighter at a rate of $12 per hour with a one year probationary period effective immediately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Motion to hire Lee Schrichten as a part time EMTP/Firefighter at a rate of $12 per hour with a one year probationary period effective immediately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7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Appropriate additional $11,000.00 for </w:t>
            </w:r>
            <w:r>
              <w:rPr>
                <w:rStyle w:val="Yshortcuts"/>
              </w:rPr>
              <w:t>Unemployment Compensation</w:t>
            </w:r>
            <w:r>
              <w:rPr/>
              <w:t xml:space="preserve"> in Fire Fund 2111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</w:tc>
      </w:tr>
      <w:tr>
        <w:trPr>
          <w:trHeight w:val="2323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 xml:space="preserve">K. </w:t>
            </w:r>
            <w:r>
              <w:rPr/>
              <w:t>Motion to approve the amendment of Article 9 of the Goshen Township Zoning Resolu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 xml:space="preserve">L.  </w:t>
            </w:r>
            <w:r>
              <w:rPr/>
              <w:t>Motion to set </w:t>
            </w:r>
            <w:r>
              <w:rPr>
                <w:rStyle w:val="Yshortcuts"/>
              </w:rPr>
              <w:t>June 9 at 6:30 PM</w:t>
            </w:r>
            <w:r>
              <w:rPr/>
              <w:t xml:space="preserve"> as Trustee Public Hearing on the amendment of </w:t>
            </w:r>
            <w:r>
              <w:rPr>
                <w:rStyle w:val="Yshortcuts"/>
              </w:rPr>
              <w:t>Article 14</w:t>
            </w:r>
            <w:r>
              <w:rPr/>
              <w:t xml:space="preserve"> of the Goshen Township Zoning Resolu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 xml:space="preserve">M. </w:t>
            </w:r>
            <w:r>
              <w:rPr/>
              <w:t xml:space="preserve">Motion to reappoint Jennifer Mohler-Geary and Robert Schmidbauer as commissioners of the </w:t>
            </w:r>
            <w:r>
              <w:rPr>
                <w:rStyle w:val="Yshortcuts"/>
              </w:rPr>
              <w:t>Goshen Park District</w:t>
            </w:r>
            <w:r>
              <w:rPr/>
              <w:t xml:space="preserve"> for three-year terms to expire May 12, 2012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 xml:space="preserve">N. </w:t>
            </w:r>
            <w:r>
              <w:rPr/>
              <w:t>Remarks from Budget Direc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>N.</w:t>
            </w:r>
            <w:r>
              <w:rPr/>
              <w:t xml:space="preserve"> Set cost for sump pump drain installation fe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>O.</w:t>
            </w:r>
            <w:r>
              <w:rPr/>
              <w:t xml:space="preserve"> Appropriate $5,000 for AC unit replacement; to be placed in repair and maintenance line item for Fire Departmen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>P.</w:t>
            </w:r>
            <w:r>
              <w:rPr/>
              <w:t xml:space="preserve"> Resolution to adopt burn permit polic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>Q.</w:t>
            </w:r>
            <w:r>
              <w:rPr/>
              <w:t xml:space="preserve"> Presentation to John Hayne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ebecca Gropp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Clemon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rett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, Board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7" w:hanging="0"/>
              <w:rPr/>
            </w:pPr>
            <w:r>
              <w:rPr>
                <w:b/>
              </w:rPr>
              <w:t xml:space="preserve">A.  </w:t>
            </w:r>
            <w:r>
              <w:rPr/>
              <w:t>Update on Appointment of new GCIC Member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.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5:00Z</dcterms:created>
  <dc:creator>E. Holland</dc:creator>
  <dc:description/>
  <cp:keywords/>
  <dc:language>en-US</dc:language>
  <cp:lastModifiedBy>akruse</cp:lastModifiedBy>
  <cp:lastPrinted>2008-05-20T09:56:00Z</cp:lastPrinted>
  <dcterms:modified xsi:type="dcterms:W3CDTF">2009-05-11T15:42:00Z</dcterms:modified>
  <cp:revision>15</cp:revision>
  <dc:subject/>
  <dc:title> </dc:title>
</cp:coreProperties>
</file>